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от 26.03.2007г. № 593/7 "О реализации Стратегии антикоррупционной политики Республики Татарст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3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93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ализации Стратегии антикоррупционной поли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м Республики Татарстан от 04.05.2006г. № 34 – ЗРТ «О противодействии коррупции в Республике Татарстан» и в целях обеспечения организации деятельности по Реализации Стратегии антикоррупционной политики Республике Татарстан на 2006-2008г.г.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ограмму Министерства образования и науки Республики Татарстан по реализации Стратегии антикоррупционной политики Республики Татарстан на 2006-2008г.г.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ветственность за реализацию Программных мероприятий Министерства образования и науки Республики Татарстан возложить на первого заместителя министра Д.М.Мустаф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Р.Ф. Шайхелис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К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-73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иказу мини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и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3. 2006г. № 593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а образования и науки Республики Татарстан по реализации Стратегии антикоррупционной политики Республики Татарстан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Наименование Программы</w:t>
        <w:tab/>
      </w:r>
    </w:p>
    <w:p>
      <w:pPr>
        <w:pStyle w:val="Normal"/>
        <w:rPr/>
      </w:pPr>
      <w:r>
        <w:rPr/>
        <w:t>Программа Министерства образования и науки Республики Татарстан по реализации Стратегии антикоррупционной политики Республики Татарстан на 2006-200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разработки Программы</w:t>
        <w:tab/>
      </w:r>
    </w:p>
    <w:p>
      <w:pPr>
        <w:pStyle w:val="Normal"/>
        <w:rPr/>
      </w:pPr>
      <w:r>
        <w:rPr/>
        <w:t>Постановление Кабинета Министров Республики Татарстан от 12.08.2005г. №400 « О мерах по реализации Стратегии антикоррупционной политики Республики Татарстан», Республиканская программа по реализации Стратегии антикоррупционной политики Республики Татарстан на 2006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заказчик Программы</w:t>
        <w:tab/>
      </w:r>
    </w:p>
    <w:p>
      <w:pPr>
        <w:pStyle w:val="Normal"/>
        <w:rPr/>
      </w:pPr>
      <w:r>
        <w:rPr/>
        <w:t>Кабинет Министров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работчики Программы</w:t>
        <w:tab/>
      </w:r>
    </w:p>
    <w:p>
      <w:pPr>
        <w:pStyle w:val="Normal"/>
        <w:rPr/>
      </w:pPr>
      <w:r>
        <w:rPr/>
        <w:t>Министерство образования и науки Республики Татарстан, антикоррупционная комиссия МО и Н РТ, отдел государственной и педагогической аттестации и кадровой политики МО и Н 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программы</w:t>
        <w:tab/>
      </w:r>
    </w:p>
    <w:p>
      <w:pPr>
        <w:pStyle w:val="Normal"/>
        <w:rPr/>
      </w:pPr>
      <w:r>
        <w:rPr/>
        <w:t>Структурные подразделения аппарата МО и Н РТ, отделы (управления) образования муниципальных районов Республики Татарстан, 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рограммы</w:t>
        <w:tab/>
      </w:r>
    </w:p>
    <w:p>
      <w:pPr>
        <w:pStyle w:val="Normal"/>
        <w:rPr/>
      </w:pPr>
      <w:r>
        <w:rPr/>
        <w:t>-взаимодействие Министерства образования и науки Республики Татарстан 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зрачность антикоррупционной политики, сочетание последовательности и реальной оценки возмож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оритет мер антикоррупционной политики и нравственных начал борьбы с корруп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допустимость ограничения доступа к информации о фактах коррупции, корупциогенных факторах и мерах антикоррупцион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артнёрство субъектов в формировании и реализации мер антикоррупцио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программы</w:t>
        <w:tab/>
      </w:r>
    </w:p>
    <w:p>
      <w:pPr>
        <w:pStyle w:val="Normal"/>
        <w:rPr/>
      </w:pPr>
      <w:r>
        <w:rPr/>
        <w:t>-повышение эффективности взаимодействия Министерства образования и науки и общества в сфере государствен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нижение уровня коррупции и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</w:t>
        <w:tab/>
      </w:r>
    </w:p>
    <w:p>
      <w:pPr>
        <w:pStyle w:val="Normal"/>
        <w:rPr/>
      </w:pPr>
      <w:r>
        <w:rPr/>
        <w:t>-противодействие условиям, порождающим корруп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вышение степени риска коррупционных действий и потерь от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лучение выгод от действий в рамках законодательства и во благо общественных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нетерпимости к коррупционным действ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влечение гражданского общества в реализацию антикоррупцион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упреждение коррупционных право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антикоррупционного общественного с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здание стимулов к замещению государственных должностей, должностей государственной гражданской службы Министерства образования и науки Республики Татарстан неподкупны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Программы</w:t>
        <w:tab/>
      </w:r>
    </w:p>
    <w:p>
      <w:pPr>
        <w:pStyle w:val="Normal"/>
        <w:rPr/>
      </w:pPr>
      <w:r>
        <w:rPr/>
        <w:t>-организационные меры по созданию механизмов реализации Стратегии антикоррупцион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ормативно-правовое обеспечение антикоррупцио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тикоррупционная экспертиза правовых актов и и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рганизация антикоррупционной пропаганды и просв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системы антикоррупцион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и конечные результаты реализации Программы</w:t>
        <w:tab/>
      </w:r>
    </w:p>
    <w:p>
      <w:pPr>
        <w:pStyle w:val="Normal"/>
        <w:rPr/>
      </w:pPr>
      <w:r>
        <w:rPr/>
        <w:t>-повышение эффективности борьбы с коррупционными правонаруш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здание системы формирования правовой культуры работников системы образования Министерства образования и науки Республики Татарстан и должностн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здание системы контроля, в том числе со стороны граждан, за деятельностью должностных лиц Министерства образования и науки Республики Татарстан и его структурны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нижение числа злоупотреблений со стороны государственных гражданских служащих Министерства образования и науки Республики Татарстан при осуществлении ими должностны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системы прозрачности деятельности Министерства образования и науки Республики Татарстан при разработке и принятии решений по важнейшим вопросам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еспечение строгого соблюдения законности сотрудниками Министерства образования и науки Республики Татарстан и его структурны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ведение нормативно-правовых актов в соответствие с антикоррупционными требов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каторы оценки эффективности Программы</w:t>
        <w:tab/>
      </w:r>
    </w:p>
    <w:p>
      <w:pPr>
        <w:pStyle w:val="Normal"/>
        <w:rPr/>
      </w:pPr>
      <w:r>
        <w:rPr/>
        <w:t>-оценка информационной прозрачности деятельности Министерства образования и науки Республики Татар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ценка эффективного нормативно-правового обеспечения антикоррупцио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ценка эффективности проведения антикоррупционной экспертизы правовых актов и и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ценка эффективности проведения мониторинга коррупции, коррупциогенных факторов и мер антикоррупционной политики Министерства образования и науки Республики Татар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граммы</w:t>
        <w:tab/>
      </w:r>
    </w:p>
    <w:p>
      <w:pPr>
        <w:pStyle w:val="Normal"/>
        <w:rPr/>
      </w:pPr>
      <w:r>
        <w:rPr/>
        <w:t>2006-2008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контроля за выполнением Программы</w:t>
        <w:tab/>
      </w:r>
    </w:p>
    <w:p>
      <w:pPr>
        <w:pStyle w:val="Normal"/>
        <w:rPr/>
      </w:pPr>
      <w:r>
        <w:rPr/>
        <w:t>Координацию и контроль за ходом реализации программных мероприятий осуществляет антикоррупционная комиссия Министерства образования и нау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роприятия Программы Министерства образования и науки Республики Татарстан по реализации Стратегии антикоррупционной политики направлены на борьбу с коррупцией в области применения законодательства антикоррупцион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 во исполнение Указа Президента Республики Татарстан от 08.04.2005 г. №УП –127 «О Стратегии антикоррупционной политики Республики Татарстан» на основе Конституции Российской Федерации и Конституции Республики Татарстан с уче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закона от 27.07.2004 №79-ФЗ «О государственной гражданской службе Российской Федерации»;Уголовного кодекса Российской Федерации; Кодекса Российской Федерации об административных правонаруш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закона от 17.12.1998 №188-ФЗ «Об утверждении общих принципов служебного поведения государственных служащи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Правительства Российской Федерации от 19.04.2005 №239 «Об утверждении Положения о разработке, утверждении и реализации ведомственных целевых программ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а Республики Татарстан от 16.01.2003 №3-ЗРТ «О государственной гражданской службе Республики Татарстан»;Закона Республики Татарстан от 17.11.99 №2440 «О мировых судьях Республики Татарста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екса Республики Татарстан об административных правонаруш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Президиума Государственного Совета Республики Татарстан от 18.11.2004 №589-III ГС «об экспертизе проектов законов Республики Татарста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Кабинета Министров Республики Татарстан от 12.08.2005 №400 «О мерах по реализации Стратегии антикоррупционной политики Республики Татарста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Кабинета Министров Республики Татарстан от 28.02.2006 №81 «Об утверждении Порядка разработки и реализации республиканских целевых программ и федеральных целевых программ, в осуществлении которых участвует Республика Татарста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Кабинета Министров Республики Татарстан от 16.10.2006 №516 «Об утверждении Республиканской программы по реализации Стратегии антикоррупционной политики Республики Татарстан на 2006-2010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овные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вышение эффективности взаимодействия Министерства образования и науки и общества в сфере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нижение уровня коррупции и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тиводействие условиям, порождающим корруп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вышение степени риска коррупционных действий и потерь от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ние нетерпимости к коррупционным действ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упреждение коррупционных право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ние антикоррупционного общественного с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действие реализации прав граждан на доступ к информации о фактах коррупции в образовании и коррупциогенных факторов, а также на их свободное освещение в средствах массов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стимулов к замещению должностей государственной гражданской службы номенклатуры аппарата Министерства образования и науки Республики Татарстан неподкуп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Основные программн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ероприятия</w:t>
        <w:tab/>
      </w:r>
    </w:p>
    <w:p>
      <w:pPr>
        <w:pStyle w:val="Normal"/>
        <w:rPr/>
      </w:pPr>
      <w:r>
        <w:rPr/>
        <w:t>Исполнители</w:t>
        <w:tab/>
      </w:r>
    </w:p>
    <w:p>
      <w:pPr>
        <w:pStyle w:val="Normal"/>
        <w:rPr/>
      </w:pPr>
      <w:r>
        <w:rPr/>
        <w:t>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е меры по созданию механизмов реализации Стратегии антикоррупционной полити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</w:r>
    </w:p>
    <w:p>
      <w:pPr>
        <w:pStyle w:val="Normal"/>
        <w:rPr/>
      </w:pPr>
      <w:r>
        <w:rPr/>
        <w:t>Разработка Программы Министерства образования и науки Республики Татарстан по реализации Стратегии антикоррупционной политики Республики Татарстан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 (Клюс О.А.)</w:t>
        <w:tab/>
      </w:r>
    </w:p>
    <w:p>
      <w:pPr>
        <w:pStyle w:val="Normal"/>
        <w:rPr/>
      </w:pPr>
      <w:r>
        <w:rPr/>
        <w:t>декаб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  <w:tab/>
      </w:r>
    </w:p>
    <w:p>
      <w:pPr>
        <w:pStyle w:val="Normal"/>
        <w:rPr/>
      </w:pPr>
      <w:r>
        <w:rPr/>
        <w:t>Создание антикоррупционной комиссии Министерства образования и науки Республики Татарстан , определение приказом, ответственного за предупреждение коррупционных правонарушений и взаимодействие с комиссией по соблюдению требований к служебному поведению государственных служащих и урегулированию конфликта интересов, образованной в соответствии с Законом Республики Татарстан «О государственной гражданской службе Республики Татарстан».</w:t>
        <w:tab/>
      </w:r>
    </w:p>
    <w:p>
      <w:pPr>
        <w:pStyle w:val="Normal"/>
        <w:rPr/>
      </w:pPr>
      <w:r>
        <w:rPr/>
        <w:t xml:space="preserve">Начальник управления качеством обще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ёдорова Т.Т.)</w:t>
        <w:tab/>
      </w:r>
    </w:p>
    <w:p>
      <w:pPr>
        <w:pStyle w:val="Normal"/>
        <w:rPr/>
      </w:pPr>
      <w:r>
        <w:rPr/>
        <w:t xml:space="preserve">декаб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</w:t>
        <w:tab/>
      </w:r>
    </w:p>
    <w:p>
      <w:pPr>
        <w:pStyle w:val="Normal"/>
        <w:rPr/>
      </w:pPr>
      <w:r>
        <w:rPr/>
        <w:t>Размещение Программы по реализации Стратегии антикоррупционной политики Республики Татарстан на 2007-2008г.г. на сайте Министерства образования и науки Республики Татарстан.</w:t>
        <w:tab/>
      </w:r>
    </w:p>
    <w:p>
      <w:pPr>
        <w:pStyle w:val="Normal"/>
        <w:rPr/>
      </w:pPr>
      <w:r>
        <w:rPr/>
        <w:t xml:space="preserve">Начальник отдела информатизаци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 и Н 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улимова Н.А.)</w:t>
        <w:tab/>
      </w:r>
    </w:p>
    <w:p>
      <w:pPr>
        <w:pStyle w:val="Normal"/>
        <w:rPr/>
      </w:pPr>
      <w:r>
        <w:rPr/>
        <w:t>первый квартал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</w:r>
    </w:p>
    <w:p>
      <w:pPr>
        <w:pStyle w:val="Normal"/>
        <w:rPr/>
      </w:pPr>
      <w:r>
        <w:rPr/>
        <w:t>Анализ исполнения Программы Министерства образования и науки Республики Татарстан по реализации Стратегии антикоррупционной политики Республики Татарстан, рассмотрение на оперативных совещаниях, заседаниях Коллегии Министерства.</w:t>
        <w:tab/>
      </w:r>
    </w:p>
    <w:p>
      <w:pPr>
        <w:pStyle w:val="Normal"/>
        <w:rPr/>
      </w:pPr>
      <w:r>
        <w:rPr/>
        <w:t>Антикоррупцион-ная комисс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  <w:t>1 раз в пол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</w:r>
    </w:p>
    <w:p>
      <w:pPr>
        <w:pStyle w:val="Normal"/>
        <w:rPr/>
      </w:pPr>
      <w:r>
        <w:rPr/>
        <w:t>Внесение дополнений в Должностные регламенты ответственных лиц, наделённых функциями предупреждения коррупционных правонарушений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 (Клюс О.А.)</w:t>
        <w:tab/>
      </w:r>
    </w:p>
    <w:p>
      <w:pPr>
        <w:pStyle w:val="Normal"/>
        <w:rPr/>
      </w:pPr>
      <w:r>
        <w:rPr/>
        <w:t>март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  <w:tab/>
      </w:r>
    </w:p>
    <w:p>
      <w:pPr>
        <w:pStyle w:val="Normal"/>
        <w:rPr/>
      </w:pPr>
      <w:r>
        <w:rPr/>
        <w:t>Организация стажировки ответственных лиц, наделённых функциями предупреждения коррупционных правонарушений, в отделе по реализации антикоррупционной политики Республики Татарстан (по согласованию)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 (Клюс О.А.)</w:t>
        <w:tab/>
      </w:r>
    </w:p>
    <w:p>
      <w:pPr>
        <w:pStyle w:val="Normal"/>
        <w:rPr/>
      </w:pPr>
      <w:r>
        <w:rPr/>
        <w:t>первый квартал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</w:t>
        <w:tab/>
      </w:r>
    </w:p>
    <w:p>
      <w:pPr>
        <w:pStyle w:val="Normal"/>
        <w:rPr/>
      </w:pPr>
      <w:r>
        <w:rPr/>
        <w:t>Формирование пакета документов по действующему законодательству, необходимых для проведения работы по предупреждению коррупционных правонарушений.</w:t>
        <w:tab/>
      </w:r>
    </w:p>
    <w:p>
      <w:pPr>
        <w:pStyle w:val="Normal"/>
        <w:rPr/>
      </w:pPr>
      <w:r>
        <w:rPr/>
        <w:t>Юридиче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малиев А.С.)</w:t>
        <w:tab/>
      </w:r>
    </w:p>
    <w:p>
      <w:pPr>
        <w:pStyle w:val="Normal"/>
        <w:rPr/>
      </w:pPr>
      <w:r>
        <w:rPr/>
        <w:t>февраль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</w:t>
        <w:tab/>
      </w:r>
    </w:p>
    <w:p>
      <w:pPr>
        <w:pStyle w:val="Normal"/>
        <w:rPr/>
      </w:pPr>
      <w:r>
        <w:rPr/>
        <w:t>Информирование министра о работе по исполнению Программы и мерах по реализации Стратегии антикоррупционной политики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>ежекварталь-но 2007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</w:t>
        <w:tab/>
      </w:r>
    </w:p>
    <w:p>
      <w:pPr>
        <w:pStyle w:val="Normal"/>
        <w:rPr/>
      </w:pPr>
      <w:r>
        <w:rPr/>
        <w:t>Размещение информацию о ходе выполнения Программы на сайте Министерства образования и науки Республики Татарстан.</w:t>
        <w:tab/>
      </w:r>
    </w:p>
    <w:p>
      <w:pPr>
        <w:pStyle w:val="Normal"/>
        <w:rPr/>
      </w:pPr>
      <w:r>
        <w:rPr/>
        <w:t>Антикоррупцион-ная комиссия, пресс-секретарь (Файзрахманова Ю.И.)</w:t>
        <w:tab/>
      </w:r>
    </w:p>
    <w:p>
      <w:pPr>
        <w:pStyle w:val="Normal"/>
        <w:rPr/>
      </w:pPr>
      <w:r>
        <w:rPr/>
        <w:t>ежекварталь-но 2007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</w:t>
        <w:tab/>
      </w:r>
    </w:p>
    <w:p>
      <w:pPr>
        <w:pStyle w:val="Normal"/>
        <w:rPr/>
      </w:pPr>
      <w:r>
        <w:rPr/>
        <w:t>Регулярное рассмотрение хода реализации приоритетного национального проекта «Образование» на Коллегиях Министерства, оперативных совещаниях Размещение информации о проводимой работе размещать на сайте Министерства образования и науки Республики Татарстан в печатных изданиях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>по плану работы Министерства образования и науки 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</w:t>
        <w:tab/>
      </w:r>
    </w:p>
    <w:p>
      <w:pPr>
        <w:pStyle w:val="Normal"/>
        <w:rPr/>
      </w:pPr>
      <w:r>
        <w:rPr/>
        <w:t xml:space="preserve">Проведение проверок целевого использования средств приоритетного национального проекта «Образование». 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>ежекварталь-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</w:t>
        <w:tab/>
      </w:r>
    </w:p>
    <w:p>
      <w:pPr>
        <w:pStyle w:val="Normal"/>
        <w:rPr/>
      </w:pPr>
      <w:r>
        <w:rPr/>
        <w:t>Включение в комплексные проверки вопросов по организации работы по предупреждению коррупционных правонарушений среди сотрудников районных отделов (управлений), образовательных учреждений исполнительных комитетов муниципальных районов образовательных учреждений Республики Татарстан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>по планам работы 2007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</w:t>
        <w:tab/>
      </w:r>
    </w:p>
    <w:p>
      <w:pPr>
        <w:pStyle w:val="Normal"/>
        <w:rPr/>
      </w:pPr>
      <w:r>
        <w:rPr/>
        <w:t>Участие в комплексных проверках отделов (управлений), образовательных учреждений исполнительных комитетов муниципальных районов образовательных учреждений Республики Татарстан по порядку привлечения внебюджетных средств и их целевому использованию.</w:t>
        <w:tab/>
      </w:r>
    </w:p>
    <w:p>
      <w:pPr>
        <w:pStyle w:val="Normal"/>
        <w:rPr/>
      </w:pPr>
      <w:r>
        <w:rPr/>
        <w:t xml:space="preserve">Отдел внебюджет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колов М.Д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тдельному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</w:t>
        <w:tab/>
      </w:r>
    </w:p>
    <w:p>
      <w:pPr>
        <w:pStyle w:val="Normal"/>
        <w:rPr/>
      </w:pPr>
      <w:r>
        <w:rPr/>
        <w:t>Введение в практику работы Министерства проведения повторных контрольных проверок по результатам комплексных проверок отделов (управлений), образовательных учреждений исполнительных комитетов муниципальных районов образовательных учреждений Республики Татарстан с целью исключения фактов необъективных оценок деятельности и различных злоупотреблений с их стороны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>ежекварталь-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</w:t>
        <w:tab/>
      </w:r>
    </w:p>
    <w:p>
      <w:pPr>
        <w:pStyle w:val="Normal"/>
        <w:rPr/>
      </w:pPr>
      <w:r>
        <w:rPr/>
        <w:t>Проведение муниципальных проверок в случае выявления в ходе работы действий коррупционной направленности со стороны работников Министерства, отделов (управлений), образовательных учреждений исполнительных комитетов муниципальных районов образовательных учреждений Республики Татарстан. По результатам проверок материалы в обязательном порядке направлять в правоохранительные органы для дачи правовой оценки.</w:t>
        <w:tab/>
      </w:r>
    </w:p>
    <w:p>
      <w:pPr>
        <w:pStyle w:val="Normal"/>
        <w:rPr/>
      </w:pPr>
      <w:r>
        <w:rPr/>
        <w:t>Антикоррупцион-ная комиссия, Комиссия по соблюдений требований к служебному поведению государственных служащих и урегулированию конфликта интересов</w:t>
        <w:tab/>
      </w:r>
    </w:p>
    <w:p>
      <w:pPr>
        <w:pStyle w:val="Normal"/>
        <w:rPr/>
      </w:pPr>
      <w:r>
        <w:rPr/>
        <w:t>по мере вы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</w:t>
        <w:tab/>
      </w:r>
    </w:p>
    <w:p>
      <w:pPr>
        <w:pStyle w:val="Normal"/>
        <w:rPr/>
      </w:pPr>
      <w:r>
        <w:rPr/>
        <w:t>Регулярное информирование руководства Министерства о проводимых конкурсах на размещение заказов, поставки товаров, выполнение работ, оказание услуг для государственных нужд.</w:t>
        <w:tab/>
      </w:r>
    </w:p>
    <w:p>
      <w:pPr>
        <w:pStyle w:val="Normal"/>
        <w:rPr/>
      </w:pPr>
      <w:r>
        <w:rPr/>
        <w:t>сектор по контролю и исполнению государственного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полов И.Н.)</w:t>
        <w:tab/>
      </w:r>
    </w:p>
    <w:p>
      <w:pPr>
        <w:pStyle w:val="Normal"/>
        <w:rPr/>
      </w:pPr>
      <w:r>
        <w:rPr/>
        <w:t>ежекварталь-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</w:t>
        <w:tab/>
      </w:r>
    </w:p>
    <w:p>
      <w:pPr>
        <w:pStyle w:val="Normal"/>
        <w:rPr/>
      </w:pPr>
      <w:r>
        <w:rPr/>
        <w:t>Изучение опыта работы органов управления образованием регионов Российской Федерации, стран СНГ и дальнего зарубежья по противодействию коррупции.</w:t>
        <w:tab/>
      </w:r>
    </w:p>
    <w:p>
      <w:pPr>
        <w:pStyle w:val="Normal"/>
        <w:rPr/>
      </w:pPr>
      <w:r>
        <w:rPr/>
        <w:t>Антикоррупцион-ная комиссия, пресс-секретарь (Файзрахманова Ю.И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.</w:t>
        <w:tab/>
      </w:r>
    </w:p>
    <w:p>
      <w:pPr>
        <w:pStyle w:val="Normal"/>
        <w:rPr/>
      </w:pPr>
      <w:r>
        <w:rPr/>
        <w:t xml:space="preserve">Анализ заявлений, обращений граждан на предмет наличия в них информации о фактах коррупции со стороны государственных гражданских служащих Министерства образования и науки Республики Татарстан. По результатам принимать организационные меры, направленные на предупреждение подобных фактов. </w:t>
        <w:tab/>
      </w:r>
    </w:p>
    <w:p>
      <w:pPr>
        <w:pStyle w:val="Normal"/>
        <w:rPr/>
      </w:pPr>
      <w:r>
        <w:rPr/>
        <w:t>Юридиче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малиев А.С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.</w:t>
        <w:tab/>
      </w:r>
    </w:p>
    <w:p>
      <w:pPr>
        <w:pStyle w:val="Normal"/>
        <w:rPr/>
      </w:pPr>
      <w:r>
        <w:rPr/>
        <w:t>Представление отчётов о реализации мер антикоррупционной политики в Отдел по реализации антикоррупционной политики Республики Татарстан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 xml:space="preserve">ежегод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.</w:t>
        <w:tab/>
      </w:r>
    </w:p>
    <w:p>
      <w:pPr>
        <w:pStyle w:val="Normal"/>
        <w:rPr/>
      </w:pPr>
      <w:r>
        <w:rPr/>
        <w:t>Проведение комплексных целевых проверок на предмет выявления допускаемых нарушений в сфере, где наиболее коррупционный риск: при начислении льгот при усыновлении детей, оформлении опекунства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>2006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тдельному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Вопросы кадров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</w:r>
    </w:p>
    <w:p>
      <w:pPr>
        <w:pStyle w:val="Normal"/>
        <w:rPr/>
      </w:pPr>
      <w:r>
        <w:rPr/>
        <w:t xml:space="preserve">Анализ уровня профессиональной подготовки государственных гражданских служащих Министерства образования и науки Республики Татарстан в рамках аттестации. 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Клюс О.А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</w:r>
    </w:p>
    <w:p>
      <w:pPr>
        <w:pStyle w:val="Normal"/>
        <w:rPr/>
      </w:pPr>
      <w:r>
        <w:rPr/>
        <w:t>Формирование резерва кадров на замещение должностей государственной гражданской службы номенклатуры аппарата Министерства образования и науки Республики Татарстан. Составление индивидуальных планов работы с лицами, находящимися в резерве на выдвижение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  <w:tab/>
      </w:r>
    </w:p>
    <w:p>
      <w:pPr>
        <w:pStyle w:val="Normal"/>
        <w:rPr/>
      </w:pPr>
      <w:r>
        <w:rPr/>
        <w:t>Формирование в коллективе обстановки нетерпимости к фактам взяточничества, проявления корыстных интересов в ущерб интересам службы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</w:t>
        <w:tab/>
      </w:r>
    </w:p>
    <w:p>
      <w:pPr>
        <w:pStyle w:val="Normal"/>
        <w:rPr/>
      </w:pPr>
      <w:r>
        <w:rPr/>
        <w:t>Усиление работы с жалобами, заявлениями граждан о злоупотреблениях служебным положением, фактах вымогательства, взяток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</w:t>
        <w:tab/>
      </w:r>
    </w:p>
    <w:p>
      <w:pPr>
        <w:pStyle w:val="Normal"/>
        <w:rPr/>
      </w:pPr>
      <w:r>
        <w:rPr/>
        <w:t>Проведение ежегодных проверок сведений о доходах, об имуществе и обязательствах имущесственного характера (Деклалация о доходах из налоговых инспекций по месту проживания государственных служащих)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ежег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</w:t>
        <w:tab/>
      </w:r>
    </w:p>
    <w:p>
      <w:pPr>
        <w:pStyle w:val="Normal"/>
        <w:rPr/>
      </w:pPr>
      <w:r>
        <w:rPr/>
        <w:t>Оформление приказов Министерства образования и науки Республики Татартан, связанных с поступлением на государственную службу, ее прохождением,заключением служебного контракта, назначением на должность государственной службы, освобождением от занимаемой должности государственной службы, увольнением государственного служащего с государственной службы и выходом на пенсию за выслугу лет.</w:t>
        <w:tab/>
      </w:r>
    </w:p>
    <w:p>
      <w:pPr>
        <w:pStyle w:val="Normal"/>
        <w:rPr/>
      </w:pPr>
      <w:r>
        <w:rPr/>
        <w:t xml:space="preserve">Отдел государственной и педагогической аттестации и кадровой политики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</w:t>
        <w:tab/>
      </w:r>
    </w:p>
    <w:p>
      <w:pPr>
        <w:pStyle w:val="Normal"/>
        <w:rPr/>
      </w:pPr>
      <w:r>
        <w:rPr/>
        <w:t>Включение в содержание квалификационного экзамена вопросов на знание нормативно-правовой базы, запретов и ограниченний, связанных с государственной гражданской службой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</w:t>
        <w:tab/>
      </w:r>
    </w:p>
    <w:p>
      <w:pPr>
        <w:pStyle w:val="Normal"/>
        <w:rPr/>
      </w:pPr>
      <w:r>
        <w:rPr/>
        <w:t>Разработка Положения о конкурсе «Лучший работник Министерства образования и науки Республики Татарстан» по различным номинациям (по согласованию)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  <w:t>III квартал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</w:t>
        <w:tab/>
      </w:r>
    </w:p>
    <w:p>
      <w:pPr>
        <w:pStyle w:val="Normal"/>
        <w:rPr/>
      </w:pPr>
      <w:r>
        <w:rPr/>
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.</w:t>
        <w:tab/>
      </w:r>
    </w:p>
    <w:p>
      <w:pPr>
        <w:pStyle w:val="Normal"/>
        <w:rPr/>
      </w:pPr>
      <w:r>
        <w:rPr/>
        <w:t xml:space="preserve">Антикоррупцион-ная комиссия ,отдел государственной и педагогической аттестации и кадровой политики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</w:t>
        <w:tab/>
      </w:r>
    </w:p>
    <w:p>
      <w:pPr>
        <w:pStyle w:val="Normal"/>
        <w:rPr/>
      </w:pPr>
      <w:r>
        <w:rPr/>
        <w:t>Организация профессиональной переподготовки, повышения квалификации и стажировки государственных гражданских служащих Министерства образования и науки Республики Татарстан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</w:t>
        <w:tab/>
      </w:r>
    </w:p>
    <w:p>
      <w:pPr>
        <w:pStyle w:val="Normal"/>
        <w:rPr/>
      </w:pPr>
      <w:r>
        <w:rPr/>
        <w:t xml:space="preserve">С целью предупреждения коррупционных действий среди государственных гражданских служащих Министерства образования и науки Республики Татарстан, замещающих должности, где наиболее высоки коррупционные риски, проведение ротации кадров. 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</w:t>
        <w:tab/>
      </w:r>
    </w:p>
    <w:p>
      <w:pPr>
        <w:pStyle w:val="Normal"/>
        <w:rPr/>
      </w:pPr>
      <w:r>
        <w:rPr/>
        <w:t>Консультирование государственных служащих Министерства образования и науки Республики Татарстан по правовым и иным вопросам государственной службы.</w:t>
        <w:tab/>
      </w:r>
    </w:p>
    <w:p>
      <w:pPr>
        <w:pStyle w:val="Normal"/>
        <w:rPr/>
      </w:pPr>
      <w:r>
        <w:rPr/>
        <w:t>Юридиче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малиев А.С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люс О.А.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</w:t>
        <w:tab/>
      </w:r>
    </w:p>
    <w:p>
      <w:pPr>
        <w:pStyle w:val="Normal"/>
        <w:rPr/>
      </w:pPr>
      <w:r>
        <w:rPr/>
        <w:t>Обеспечение эффективного контроля за неукоснительным соблюдением государственными гражданскими служащими Министерства образования и науки Республики Татарстан ограничений, предусмотренных законодательством о государственной гражданской службе.</w:t>
        <w:tab/>
      </w:r>
    </w:p>
    <w:p>
      <w:pPr>
        <w:pStyle w:val="Normal"/>
        <w:rPr/>
      </w:pPr>
      <w:r>
        <w:rPr/>
        <w:t xml:space="preserve">Юридический отд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малиев А.С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люс О.А.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</w:t>
        <w:tab/>
      </w:r>
    </w:p>
    <w:p>
      <w:pPr>
        <w:pStyle w:val="Normal"/>
        <w:rPr/>
      </w:pPr>
      <w:r>
        <w:rPr/>
        <w:t>Организация и обеспечение проведения конкурсов на замещение вакантных должностей государственной гражданской службы и включение государственных гражданских служащих в кадровый резерв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необходи-м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</w:t>
        <w:tab/>
      </w:r>
    </w:p>
    <w:p>
      <w:pPr>
        <w:pStyle w:val="Normal"/>
        <w:rPr/>
      </w:pPr>
      <w:r>
        <w:rPr/>
        <w:t>Организация и обеспечение проведения аттестации, квалификационного экзамена государственных гражданских служащих в соответствии с действующим законодательством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оррупцион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</w:r>
    </w:p>
    <w:p>
      <w:pPr>
        <w:pStyle w:val="Normal"/>
        <w:rPr/>
      </w:pPr>
      <w:r>
        <w:rPr/>
        <w:t>Организация обучения государственных гражданских служащих Республики Татарстан на антикоррупционных курсах в Институте государственной службы при Президенте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</w:r>
    </w:p>
    <w:p>
      <w:pPr>
        <w:pStyle w:val="Normal"/>
        <w:rPr/>
      </w:pPr>
      <w:r>
        <w:rPr/>
        <w:t>Проведение конкурса среди преподавательского состава вузов на лучшую учебную образовательную программу высшего профессионального и дополнительного профессионального образования по антикоррупционой тематике, а также учебного пособия по антикоррупционной политике.</w:t>
        <w:tab/>
      </w:r>
    </w:p>
    <w:p>
      <w:pPr>
        <w:pStyle w:val="Normal"/>
        <w:rPr/>
      </w:pPr>
      <w:r>
        <w:rPr/>
        <w:t>Антикоррупционная комисс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оординации научных исследований и разработок и высшего образова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,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</w:t>
        <w:tab/>
      </w:r>
    </w:p>
    <w:p>
      <w:pPr>
        <w:pStyle w:val="Normal"/>
        <w:rPr/>
      </w:pPr>
      <w:r>
        <w:rPr/>
        <w:t>Проведение научно-практической конференции, с участием ведущих ученых Российской Федерации, ближнего, дальнего зарубежья с целью выработки наиболее эффективных форм и методов противодействия коррупции</w:t>
        <w:tab/>
      </w:r>
    </w:p>
    <w:p>
      <w:pPr>
        <w:pStyle w:val="Normal"/>
        <w:rPr/>
      </w:pPr>
      <w:r>
        <w:rPr/>
        <w:t>Юридический отд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координации научных исследований и разработок и высшего образов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</w:t>
        <w:tab/>
      </w:r>
    </w:p>
    <w:p>
      <w:pPr>
        <w:pStyle w:val="Normal"/>
        <w:rPr/>
      </w:pPr>
      <w:r>
        <w:rPr/>
        <w:t>Проведение конкурса среди государственных и негосударственных учреждений высшего профессионального образования Республики Татарстан на лучшую организацию работы по предупреждению коррупционных правонарушений.</w:t>
        <w:tab/>
      </w:r>
    </w:p>
    <w:p>
      <w:pPr>
        <w:pStyle w:val="Normal"/>
        <w:rPr/>
      </w:pPr>
      <w:r>
        <w:rPr/>
        <w:t>отдел координации научных исследований и разработок и высшего образ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</w:t>
        <w:tab/>
      </w:r>
    </w:p>
    <w:p>
      <w:pPr>
        <w:pStyle w:val="Normal"/>
        <w:rPr/>
      </w:pPr>
      <w:r>
        <w:rPr/>
        <w:t>Организация антикоррупционного образования в учреждениях дошкольного, общего среднего, начального и среднего профессионального образования</w:t>
        <w:tab/>
      </w:r>
    </w:p>
    <w:p>
      <w:pPr>
        <w:pStyle w:val="Normal"/>
        <w:rPr/>
      </w:pPr>
      <w:r>
        <w:rPr/>
        <w:t xml:space="preserve">отдел программно-целевого управления среднего образов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развития начального профобраз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развития среднего профобраз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развития воспитания и дополнительного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07,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еспечение прозрачности деятельности министерств и ведомств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  <w:tab/>
      </w:r>
    </w:p>
    <w:p>
      <w:pPr>
        <w:pStyle w:val="Normal"/>
        <w:rPr/>
      </w:pPr>
      <w:r>
        <w:rPr/>
        <w:t>Разработка и внедрение в практику работы Министерства образования и науки Республики Татарстан административного регламента.</w:t>
        <w:tab/>
      </w:r>
    </w:p>
    <w:p>
      <w:pPr>
        <w:pStyle w:val="Normal"/>
        <w:rPr/>
      </w:pPr>
      <w:r>
        <w:rPr/>
        <w:t>Юридический отде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  <w:tab/>
      </w:r>
    </w:p>
    <w:p>
      <w:pPr>
        <w:pStyle w:val="Normal"/>
        <w:rPr/>
      </w:pPr>
      <w:r>
        <w:rPr/>
        <w:t>Обеспечение соблюдения правил приема граждан, в том числе выездных приемов руководителями структурных подразделений аппарата Министерства образования и науки Республики Татарстан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  <w:tab/>
      </w:r>
    </w:p>
    <w:p>
      <w:pPr>
        <w:pStyle w:val="Normal"/>
        <w:rPr/>
      </w:pPr>
      <w:r>
        <w:rPr/>
        <w:t xml:space="preserve">Оформление информационного стенда по структуре Министерства образования и науки Республики Татарстан, времени приёма граждан. </w:t>
        <w:tab/>
      </w:r>
    </w:p>
    <w:p>
      <w:pPr>
        <w:pStyle w:val="Normal"/>
        <w:rPr/>
      </w:pPr>
      <w:r>
        <w:rPr/>
        <w:t>Антикоррупцион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лександров Д.В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</w:t>
        <w:tab/>
      </w:r>
    </w:p>
    <w:p>
      <w:pPr>
        <w:pStyle w:val="Normal"/>
        <w:rPr/>
      </w:pPr>
      <w:r>
        <w:rPr/>
        <w:t>Обеспечение работы «телефона доверия» для обращения граждан по фактам злоупотребления должностными лицами Министерства образования и науки Республики Татарстан.</w:t>
        <w:tab/>
      </w:r>
    </w:p>
    <w:p>
      <w:pPr>
        <w:pStyle w:val="Normal"/>
        <w:rPr/>
      </w:pPr>
      <w:r>
        <w:rPr/>
        <w:t>Юридический отдел</w:t>
        <w:tab/>
      </w:r>
    </w:p>
    <w:p>
      <w:pPr>
        <w:pStyle w:val="Normal"/>
        <w:rPr/>
      </w:pPr>
      <w:r>
        <w:rPr/>
        <w:t>пер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годие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</w:t>
        <w:tab/>
      </w:r>
    </w:p>
    <w:p>
      <w:pPr>
        <w:pStyle w:val="Normal"/>
        <w:rPr/>
      </w:pPr>
      <w:r>
        <w:rPr/>
        <w:t>Размещение в доступном месте опечатанного ящика по жалобам на неправомерные действия работников Министерства и отделов (управлений), образовательных учреждений исполнительных комитетов муниципальных районов образовательных учреждений Республики Татарстан. Проведение проверок по изложенным в них фактах.</w:t>
        <w:tab/>
      </w:r>
    </w:p>
    <w:p>
      <w:pPr>
        <w:pStyle w:val="Normal"/>
        <w:rPr/>
      </w:pPr>
      <w:r>
        <w:rPr/>
        <w:t>Антикоррупцион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лександров Д.В.)</w:t>
        <w:tab/>
      </w:r>
    </w:p>
    <w:p>
      <w:pPr>
        <w:pStyle w:val="Normal"/>
        <w:rPr/>
      </w:pPr>
      <w:r>
        <w:rPr/>
        <w:t>первый квартал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</w:t>
        <w:tab/>
      </w:r>
    </w:p>
    <w:p>
      <w:pPr>
        <w:pStyle w:val="Normal"/>
        <w:rPr/>
      </w:pPr>
      <w:r>
        <w:rPr/>
        <w:t xml:space="preserve">Размещение информации на информационном стенде Министерства образования и науки Республики Татарстан о фактах привлечения к ответственности должностных лиц за правонарушения, связанные с использованием своего служебного положения. </w:t>
        <w:tab/>
      </w:r>
    </w:p>
    <w:p>
      <w:pPr>
        <w:pStyle w:val="Normal"/>
        <w:rPr/>
      </w:pPr>
      <w:r>
        <w:rPr/>
        <w:t>Антикоррупцион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лександров Д.В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</w:t>
        <w:tab/>
      </w:r>
    </w:p>
    <w:p>
      <w:pPr>
        <w:pStyle w:val="Normal"/>
        <w:rPr/>
      </w:pPr>
      <w:r>
        <w:rPr/>
        <w:t>Организация публикаций в средствах массовой информации с разъяснением вопросов лицензирования, аттестации и государственной аккредитации учебных заведений общего, начального и среднего профессионального образования Республики Татарстан.</w:t>
        <w:tab/>
      </w:r>
    </w:p>
    <w:p>
      <w:pPr>
        <w:pStyle w:val="Normal"/>
        <w:rPr/>
      </w:pPr>
      <w:r>
        <w:rPr/>
        <w:t>Антикоррупцион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афуров Т.Г.)</w:t>
        <w:tab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</w:t>
        <w:tab/>
      </w:r>
    </w:p>
    <w:p>
      <w:pPr>
        <w:pStyle w:val="Normal"/>
        <w:rPr/>
      </w:pPr>
      <w:r>
        <w:rPr/>
        <w:t>Обеспечение максимальной прозрачности при решении кадровых вопросов путём размещения информации о назначениях, увольнениях на специальном стенде по кадровой работе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  <w:t>по мере издания прик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</w:t>
        <w:tab/>
      </w:r>
    </w:p>
    <w:p>
      <w:pPr>
        <w:pStyle w:val="Normal"/>
        <w:rPr/>
      </w:pPr>
      <w:r>
        <w:rPr/>
        <w:t>Организация к 9 декабря - Международному дню борьбы с коррупцией, различных мероприятий: оформление стендов, обсуждение проблемы коррупции среди работников, подведение итогов работы по исполнению Программы по реализации Стратегии антикоррупционной политики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Антикоррупционная комисс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екабрь 2007, 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казание государственной поддержки формированию и деятельности общественных объединений, создаваемых в целях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</w:t>
        <w:tab/>
      </w:r>
    </w:p>
    <w:p>
      <w:pPr>
        <w:pStyle w:val="Normal"/>
        <w:rPr/>
      </w:pPr>
      <w:r>
        <w:rPr/>
        <w:t>Участие представителей общественных объединений, создаваемых в целях противодействия коррупции в совещательных и экспертных органах Министерства образования и науки Республики Татарстан.</w:t>
        <w:tab/>
      </w:r>
    </w:p>
    <w:p>
      <w:pPr>
        <w:pStyle w:val="Normal"/>
        <w:rPr/>
      </w:pPr>
      <w:r>
        <w:rPr/>
        <w:t>Антикоррупционная комисс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айзрахманова Ю.И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</w:t>
        <w:tab/>
      </w:r>
    </w:p>
    <w:p>
      <w:pPr>
        <w:pStyle w:val="Normal"/>
        <w:rPr/>
      </w:pPr>
      <w:r>
        <w:rPr/>
        <w:t>Изучение вопроса о проведении социологического исследования с привлечением работников аппарата Министерства образования и науки Республики Татарстан по антикоррупционной политике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  <w:t>первое полугодие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8:00Z</dcterms:created>
  <dc:creator>Айрат</dc:creator>
  <dc:description/>
  <dc:language>en-US</dc:language>
  <cp:lastModifiedBy>123</cp:lastModifiedBy>
  <dcterms:modified xsi:type="dcterms:W3CDTF">2015-06-01T04:58:00Z</dcterms:modified>
  <cp:revision>2</cp:revision>
  <dc:subject/>
  <dc:title>Приказ от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840987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